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PVX: Corporate Governance Report (20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7)</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Company name: Petro Vietnam Construction Joint Stock Corporation</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25</w:t>
      </w:r>
      <w:r>
        <w:rPr>
          <w:rFonts w:cs="Arial" w:ascii="Arial" w:hAnsi="Arial"/>
          <w:sz w:val="20"/>
          <w:szCs w:val="20"/>
          <w:vertAlign w:val="superscript"/>
        </w:rPr>
        <w:t>th</w:t>
      </w:r>
      <w:r>
        <w:rPr>
          <w:rFonts w:cs="Arial" w:ascii="Arial" w:hAnsi="Arial"/>
          <w:sz w:val="20"/>
          <w:szCs w:val="20"/>
        </w:rPr>
        <w:t xml:space="preserve"> floor, CEO Building, HH2-1 Lot, Me Tri Ward, Nam Tu Liem District, Ha Noi</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243 768 9291</w:t>
        <w:tab/>
        <w:tab/>
        <w:tab/>
        <w:t xml:space="preserve">Fax: 0243 768 9290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r>
      <w:hyperlink r:id="rId2">
        <w:r>
          <w:rPr>
            <w:rStyle w:val="InternetLink"/>
            <w:rFonts w:cs="Arial" w:ascii="Arial" w:hAnsi="Arial"/>
            <w:sz w:val="20"/>
            <w:szCs w:val="20"/>
          </w:rPr>
          <w:t>info@pvc.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4,000,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PVX</w:t>
      </w:r>
    </w:p>
    <w:p>
      <w:pPr>
        <w:pStyle w:val="Normal"/>
        <w:tabs>
          <w:tab w:val="left" w:pos="720" w:leader="none"/>
        </w:tabs>
        <w:spacing w:lineRule="auto" w:line="360"/>
        <w:jc w:val="both"/>
        <w:rPr/>
      </w:pPr>
      <w:r>
        <w:rPr/>
        <w:t>I. Activities of annual General Meeting of Shareholders 2017</w:t>
      </w:r>
    </w:p>
    <w:tbl>
      <w:tblPr>
        <w:tblW w:w="10656" w:type="dxa"/>
        <w:jc w:val="left"/>
        <w:tblInd w:w="-113" w:type="dxa"/>
        <w:tblLayout w:type="fixed"/>
        <w:tblCellMar>
          <w:top w:w="0" w:type="dxa"/>
          <w:left w:w="108" w:type="dxa"/>
          <w:bottom w:w="0" w:type="dxa"/>
          <w:right w:w="108" w:type="dxa"/>
        </w:tblCellMar>
      </w:tblPr>
      <w:tblGrid>
        <w:gridCol w:w="675"/>
        <w:gridCol w:w="1593"/>
        <w:gridCol w:w="1350"/>
        <w:gridCol w:w="7038"/>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General Mandate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04/ NQ - XLD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nnual General Meeting of Shareholders 2017 of Petro Vietnam Construction Joint Stock Corporation</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 xml:space="preserve">I. Board of Directors’ activities </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s of Board of Director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Ngoc Tha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Anh Mi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from 29 Sep 20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esigning from member of Board of Direc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Ngoc Hu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y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mber of Board of Directors from 15 Dec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esigned from member of Board of Direc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u Huo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mber of Board of Directors from 15 Dec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esigned from member of Board of Direc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inh T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mber of Board of Directors from 15 Dec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Hong L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ependent member of Board of Directors   from 15 Dec 201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Cuo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ependent member of Board of Directors   from 15 Dec 201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Board Resolutions</w:t>
      </w:r>
    </w:p>
    <w:tbl>
      <w:tblPr>
        <w:tblW w:w="10656" w:type="dxa"/>
        <w:jc w:val="left"/>
        <w:tblInd w:w="-113" w:type="dxa"/>
        <w:tblLayout w:type="fixed"/>
        <w:tblCellMar>
          <w:top w:w="0" w:type="dxa"/>
          <w:left w:w="108" w:type="dxa"/>
          <w:bottom w:w="0" w:type="dxa"/>
          <w:right w:w="108" w:type="dxa"/>
        </w:tblCellMar>
      </w:tblPr>
      <w:tblGrid>
        <w:gridCol w:w="648"/>
        <w:gridCol w:w="1710"/>
        <w:gridCol w:w="1440"/>
        <w:gridCol w:w="6858"/>
      </w:tblGrid>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Ja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ssgning General Director to direct implementation of EPC contract of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 Ja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agenda of annual General Meeting of Shareholders 2016 of Thai Binh Petroleum and Trade Joint Stock Compan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 Ja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irect payment for closed warehouse item at Thai Binh 2 Thermal Power to Lilama contra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 Ja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ssgning General Director to direct implementation of EPC contract of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Ja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result of choosing contractor for package No. 05 – supplying Grating steel for pump station of project for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3/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 Ja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members of Board of Directors and Supervisory Board of PVC Thai Binh in term of 2016 - 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Ja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ayment for extending the underwriting EPS contract No. 30/ HDKT/ 2012/ PVC – SDC dated 22 May 2012 at project for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Ja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plan for selecting contractors and bid documents “ supply of N2/ CO2 containers, valves and belongings” - project for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3/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 Ja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plan for adjusting progress of some contracts at project for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Ja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plan for adjusting payment time of some construction contracts at project for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5/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 Feb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eployment of business operation 2017 of Petro Vietnam Construction Joint Stock Corp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6/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 Feb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results of selecting contractors for supplying pre-stressed concrete piles 400x400 - project for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1/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 Feb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ersonnel 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5/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Ma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llowing capital representative to vote change in members of Board of Directors of Hanoi Petroleum Construction Joint Stock Compan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1/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Ma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ersonnel work/ capital representative of PVC at PVC Thai B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6/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 Ma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structuring contributed capital of PVC at un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 Ma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Let capital representative of PVC at PVC – PT to consolidate the organizational mod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6/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 Ma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adjusting payment time of some construction contracts at project for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6/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Ma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plan for renting out 14</w:t>
            </w:r>
            <w:r>
              <w:rPr>
                <w:rFonts w:cs="Arial" w:ascii="Arial" w:hAnsi="Arial"/>
                <w:sz w:val="20"/>
                <w:szCs w:val="20"/>
                <w:vertAlign w:val="superscript"/>
              </w:rPr>
              <w:t>th</w:t>
            </w:r>
            <w:r>
              <w:rPr>
                <w:rFonts w:cs="Arial" w:ascii="Arial" w:hAnsi="Arial"/>
                <w:sz w:val="20"/>
                <w:szCs w:val="20"/>
              </w:rPr>
              <w:t xml:space="preserve"> floor area of CEO Building – Pham Hung Street, Tu Liem, Hano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7/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Ma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Resignation from Deputy Head of Headquart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6/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4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hange in capital representative of PVC at Kinh Bac Petroleum Construction and Investment Joint Stock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1/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5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hange in capital representative of PVC at Vietnam Petroleum Construction and Investment and Real Estate Joint Stock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5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signation from capital representative, member of Board of Directors at PVS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8/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5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hange in capital representative of PVC at Petroleum Interior and External Decoration Joint Stock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9/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7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Consolidating personnel, capital representative of PVC at Dong Do Petroleum Joint Stock Compan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8/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agenda of annual General Meeting of Shareholders 2017 of DK metal structure and machinery installation Joint Stock Company (PVC – 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9/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ayment for registration fee of transferring 86 townhouses – Vietubes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9/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ersonnel – Mr. Bui Son Tru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llowing capital representative to vote change in members of Board of Directors of PVC - M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2/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llowing capital representative to vote change in members of Supervisory Boar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6/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genda of annual General Meeting of Shareholders 2017 of PVC - 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2/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hange in capital representative of PVC at PVN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8/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members of Board of Directors and Supervisory Board of PVNC in term of 2017 - 2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8/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genda of annual General Meeting of Shareholders 2017 of PVC - Mek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ersonnel at holding company – Corp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9/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genda of annual General Meeting of Shareholders 2017 of PVC – Dong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nting out 6</w:t>
            </w:r>
            <w:r>
              <w:rPr>
                <w:rFonts w:cs="Arial" w:ascii="Arial" w:hAnsi="Arial"/>
                <w:sz w:val="20"/>
                <w:szCs w:val="20"/>
                <w:vertAlign w:val="superscript"/>
              </w:rPr>
              <w:t>th</w:t>
            </w:r>
            <w:r>
              <w:rPr>
                <w:rFonts w:cs="Arial" w:ascii="Arial" w:hAnsi="Arial"/>
                <w:sz w:val="20"/>
                <w:szCs w:val="20"/>
              </w:rPr>
              <w:t xml:space="preserve"> floor, PGS Building, 11 Nguyen Gia Thieu, District 3, H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5/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hange in capital representative of PVC and candidates to Board of Directors of PVC - 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6/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lan for deploying package No.01 “supplying materials – ash pipes of bidder PVC – 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7/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hange in capital representative of PVC at Petrowa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3/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djustment of contributed capital of PVC at PVC Duyen H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6/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Change in members of Board of Directors, Supervisory Board of Petroleum Pipe Construction Joint Stock Compan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8/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onsolidating personnel/ capital representative of PVC at PVC - 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genda of annual General Meeting of Shareholders 2017 of PVC – Thai B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5/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genda of annual General Meeting of Shareholders 2017 of PVC – 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8/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llocation of contributed capital rate of PVC to capital representative of PVC at PVC - M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5/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llocation of contributed capital rate of PVC to capital representative of PVC at PVC – Dong Do and approve members of Board of Directors and Supervisory Board of PVC – Dong Do in term of 2017 -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7/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resignation of Mr. Nguyen Thanh Nam from Deputy Head of Economics and Trade Div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1/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some main contents of appendix No.4 of contract No. 33/ 2014/ HDT on installation of water supply system - project for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2/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some main contents of appendix No.1 on equipment, materials supply - project for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3/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Apr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some main contents of appendix No.2 - project for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9/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May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some main contents of appendix No.4 on materials supply, pipe installation - project for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8/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May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members of Board of Directors, Supervisory Board of Petroleum Pipe Construction Joint Stock Compan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6/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May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appointing Mr. Trinh Xuan Tuan A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5/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May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maining items conducted by PVC - 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7/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May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genda of annual General Meeting of Shareholders 2017 of Petro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9/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May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ork scope decrease – ash area – Song Hau 1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May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resignation from position of Deputy head of safety and technique div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May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main contents of appendix No.03 of EPS contract No.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8/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May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main contents of appendix No.02 of contract No. 11 on operating the distribution system of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8/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May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Work scope decrease of PVC – IC in contract No.02/ 2016/ SH1 - Song Hau 1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May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llowing capital representative of the Corporation at PVC Duyen Hai to vote operation plan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7/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May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plan for exercising ductbank item -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98/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y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ontractor for designing hazardous waste store - Thai Binh 2 Thermal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Ju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ersonnel at Safety Division of the Corp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6/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Ju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rogram on savings, anti-wasting in period of 2016 -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9/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Ju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Handling collaterals of PVC – HN at VIB Ban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Ju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Terminating contract on site protection - Thai Binh 2 Thermal Power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3/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 Ju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onsolidating capital representative and members of Board of Directors, Supervisory Board of Petroland in term of 2017 - 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6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Ju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djusting total investment (3</w:t>
            </w:r>
            <w:r>
              <w:rPr>
                <w:rFonts w:cs="Arial" w:ascii="Arial" w:hAnsi="Arial"/>
                <w:sz w:val="20"/>
                <w:szCs w:val="20"/>
                <w:vertAlign w:val="superscript"/>
              </w:rPr>
              <w:t>rd</w:t>
            </w:r>
            <w:r>
              <w:rPr>
                <w:rFonts w:cs="Arial" w:ascii="Arial" w:hAnsi="Arial"/>
                <w:sz w:val="20"/>
                <w:szCs w:val="20"/>
              </w:rPr>
              <w:t xml:space="preserve"> time) – PetroVietnam Landmark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9/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Ju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Resignation from Deputy Director of Management Board of southern projects of PV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9/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Jun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approving resignation from Deputy Director of management board of southern projects of PV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93/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Jul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approving resignation from Deputy Director of management board of southern projects of PV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5/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Jul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adjustments to payment articles in additional appendix No. 02 of Contract No. 75/ 2015/ HDKT/ PVC/ PVC dated 27 Nov 2015 – Thai Binh 2 Thermal Power Plant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2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Jul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allowing capital representative of PVC at PVC – Mekhong to rearrange the professional departm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31/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Jul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resignation of Mr. Nguyen Van Phien from Deputy Head of Economics - Trade Department of the Corp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55/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Jul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llowing capital representative of PVC at PVC – IC to vote for resignation of Mr. Ha Quoc Hai from member of Board of Directors cum Deputy Dire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7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Aug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resignation from Head of Auditing and Finance – Accounting Department of the Corp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1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Aug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resignation of Mr. Nguyen Lam Dung from Deputy Director of Project Management Board of Ethanol Pl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2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Aug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resignation from Deputy Head of Auditing and Finance – Accounting Department of the Corp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21/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Aug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liquidating redundant assets at PVC - 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27/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ug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approving plan on divesting capital from Cuu Long Ecological urban area and services of PVC – Dong D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3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ug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 Board resolution on approving plan on selecting contractors for package No.8 “supply and installation of doors, windows” of pump station house at Thai Binh 2 Thermal Power 2 Pla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32/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ug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 Board resolution on approving plan on selecting contractors for package No.1 “supply cinder, ash pipe system” at Thai Binh 2 Thermal Power 2 Pla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33/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ug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 Board resolution on approving plan on selecting contractors for package No.2 “supply roof iron sheet, wall iron sheet and auxiliaries for pump station” at Thai Binh 2 Thermal Power 2 Pla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35/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Aug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plan on selecting contractors for package No.2 “supply ladder rack, cable tray for pump station” at Thai Binh 2 Thermal Power 2 Plant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5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Aug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approving plan on liquidating 03 cars of the Corpor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62/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Sep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llowing capital representative of PVC at PVC – Duyen Hai to vote for candidates to Board of Directors introduced by P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91/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Sep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stopping capital representative of PVC at Pacif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96/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Sep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main contents of additional appendix No. 11/ HDKT/ PVC/ POTS-ENTEC-PECC5/SW signed on 10 Mar 2014 on detailed design, supply, installation and commissioning, applying for license, training for operating the distribution system of Thai Binh 2 Thermal Power 2 Plant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02/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Sep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approving adjusted plan on divesting capital of Petroland contributed to Nha Trang Investment Joint Stock Company (I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05/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Sep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consolidation of personnel of Board of Directors and nominating PVC personnel as Chairman of Board of Directors of PVC Thai B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2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Sep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 Board resolution on approving adjusted plan on divesting capital of PVC - MT contributed to Nha Trang Investment Joint Stock Company (INT) </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25/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Sep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resignation of Mr. Doan Phuong from Deputy Head of Safety and Technique Department of the Corp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39/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Sep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approving plan on returning 8.2 ha area in Mai Lam, Tinh Gia District, Thanh Hoa Pronce to PetroVietna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42/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Sep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personnel at T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4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Oct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personnel work of the Corp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69/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Oct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change in capital representative of PVC at PVC - S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8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Oct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Board resolution on approving main contents of additional appendix No. 1 of Contract No.48/ HDKT/ PVC/ DTS – TH/ CP dated 25 Nov 2016 on design, material supply, installation and commissioning, handing over information network - Thai Binh 2 Thermal Power Plant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81/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Oct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Board resolution on approving main contents of additional appendix No. 2 of Contract No.02/ HDKT/ PVC/ VINAPEMA – ITST/ CP signed on 14 Jan 2016 on design, material supply, installation of anti-corrosion system - Thai Binh 2 Thermal Power Plant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82/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Oct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Board resolution on approving main contents of additional appendix No. 2 of Contract No. 74/ HDKT/ signed on 12 Nov 2015 on material supply, transport to construction site, installation, commissioning and maintenance of ventilation and air- conditioning system - Thai Binh 2 Thermal Power  Plant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83/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Oct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Board resolution on approving main contents of additional appendix No. 4 of Contract No. 33// 2014 HDKT/ PVC - LDNT on purchase, construction and installation of water supply system - Thai Binh 2 Thermal Power Plant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0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Oct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personnel work at the holding compan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05/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Oct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resigning from position of Deputy Head of Economics – Trade Department of the Corp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22/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Oct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plan on allowing capital representative of PVC at Lam Kinh Hospitality Joint Stock Company to consolidate personnel for position of Dire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32/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Oct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approving plan on adjusting plan on assigning the use right for land lot of 8,070.6 m2 at 35G, 30/4 Road, Ward 9, Vung Tau City to uni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5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Nov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resignation from Deputy Director of Project Management Board of Thai Binh 2 Thermal Power Plant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68/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Nov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approving plan on consolidating the organizing model and personnel work of the holding compan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7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Nov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resignation from Deputy Director of Project Management Board of Thai Binh 2 Thermal Power Plant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75/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Nov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change in capital representative and nominating personnel as member of Board of Directors cum Director of Lam Kinh Hospitality Joint Stock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8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Nov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Board resolution on approving plan on adjusting, appointing contents of additional appendix No. 4 of Contract No. 33// 2014 HDKT/ PVC - LDNT on purchase, construction and installation of water supply system - Thai Binh 2 Thermal Power Plant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42/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Dec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ointing Deputy General Director of the Corp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65/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Dec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personnel work of Project Management Board of Thai Binh 2 Thermal Power Plant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68/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Dec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approving plan on allowing capital representative of PVC at PVC to consolidate personne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83/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Dec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plan on allowing capital representative of PVC at PVC - Mekong to vote for candidates to Supervisory Board of PVC - Mek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99/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personnel work – Luu Duc Ho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0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General Mandate 2017 of Petro Vietnam Construction Joint Stock Corp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06/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approving plan on allowing capital representative of PVC at PVC – Binh Son to vote for dismissing and appointing member of Supervisory Boar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10/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ointing Chairman of Board of Directors of Petro Vietnam Construction Joint Stock Corporation for term of 2017 -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14/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plan on allowing capital representative of PVC at Lam Kinh Hospitality Joint Stock Company to introduce candidates to Supervisory Board of Lam Kinh Hospitality Joint Stock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23/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Dec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adjusted operation plan 2017 of Petro Vietnam Construction Joint Stock Corp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144" w:hanging="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33/ NQ - XLD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Dec 2017</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approving plan on allowing capital representative of PVC at Petrolink to vote for resignation of Ms. Nguyen Thi Tuyet Mai from member of Board of Directors cum Deputy Director of Petrolink</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II. Supervisory Board </w:t>
      </w:r>
    </w:p>
    <w:p>
      <w:pPr>
        <w:pStyle w:val="Normal"/>
        <w:tabs>
          <w:tab w:val="left" w:pos="720" w:leader="none"/>
        </w:tabs>
        <w:spacing w:lineRule="auto" w:line="360"/>
        <w:jc w:val="both"/>
        <w:rPr/>
      </w:pPr>
      <w:r>
        <w:rPr/>
        <w:t xml:space="preserve">1. Information about member of Supervisory Board </w:t>
      </w:r>
    </w:p>
    <w:tbl>
      <w:tblPr>
        <w:tblW w:w="10656" w:type="dxa"/>
        <w:jc w:val="left"/>
        <w:tblInd w:w="-113" w:type="dxa"/>
        <w:tblLayout w:type="fixed"/>
        <w:tblCellMar>
          <w:top w:w="0" w:type="dxa"/>
          <w:left w:w="108" w:type="dxa"/>
          <w:bottom w:w="0" w:type="dxa"/>
          <w:right w:w="108" w:type="dxa"/>
        </w:tblCellMar>
      </w:tblPr>
      <w:tblGrid>
        <w:gridCol w:w="675"/>
        <w:gridCol w:w="2043"/>
        <w:gridCol w:w="2919"/>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s of Supervisory Board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u Duc Hoang</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from 15 Dec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Lai</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from 15 Dec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ra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Supervisory Boar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a Xuan Nam</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Supervisory Boar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Phuong Thuy</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Supervisory Boar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on 15 Dec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Le Thuy</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Supervisory Boar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on 15 Dec 2017</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33"/>
        <w:gridCol w:w="2185"/>
        <w:gridCol w:w="1080"/>
        <w:gridCol w:w="2422"/>
        <w:gridCol w:w="1484"/>
        <w:gridCol w:w="1485"/>
        <w:gridCol w:w="1467"/>
      </w:tblGrid>
      <w:tr>
        <w:trPr>
          <w:trHeight w:val="16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y Ho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u Hu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Anh M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Sep 20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inh Th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Hong L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C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h B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General Director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Dec 20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L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Phuong Thu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Supervisory Board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Le Thu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Supervisory Board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u Duc Ho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u Minh Co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Head of Accounting and Finance Departmen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Dec 20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504" w:hanging="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Thi Thu Ho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formation Disclosure Officer</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pPr>
      <w:r>
        <w:rPr/>
        <w:t>1. List of PDMRs and connected persons</w:t>
      </w:r>
    </w:p>
    <w:tbl>
      <w:tblPr>
        <w:tblW w:w="5000" w:type="pct"/>
        <w:jc w:val="left"/>
        <w:tblInd w:w="-113" w:type="dxa"/>
        <w:tblLayout w:type="fixed"/>
        <w:tblCellMar>
          <w:top w:w="0" w:type="dxa"/>
          <w:left w:w="108" w:type="dxa"/>
          <w:bottom w:w="0" w:type="dxa"/>
          <w:right w:w="108" w:type="dxa"/>
        </w:tblCellMar>
      </w:tblPr>
      <w:tblGrid>
        <w:gridCol w:w="523"/>
        <w:gridCol w:w="2083"/>
        <w:gridCol w:w="2222"/>
        <w:gridCol w:w="1061"/>
        <w:gridCol w:w="1520"/>
        <w:gridCol w:w="1521"/>
        <w:gridCol w:w="151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Ngoc Tha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y Hoa</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u Huo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Anh Min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cum General Manag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Ngoc Hung</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inh Th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cum General Director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inh Ky</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 of Nguyen Dinh Th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2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Hong Linh</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ependent member of Board of Directors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Cuong</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ependent member of Board of Directors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Quoc Hoa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General Manag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Dong</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General Manag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26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yen Hai</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General Manag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rung Tri</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General Manag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ien Thanh</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General Manag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h Binh</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General Manag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Lai</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of Supervisory Board</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ra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a Xuan Nam</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of Supervisory Board</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Phuong Thuy</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Le Thuy</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Minh Khan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 of Nguyen Le Thuy</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8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u Duc Hoa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u Minh Cong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Head of Accounting and Finance Department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Thi Thu Hoai</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formation Disclosure Offic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8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vc.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04:00Z</dcterms:created>
  <dc:creator>nghiant</dc:creator>
  <dc:description/>
  <cp:keywords/>
  <dc:language>en-US</dc:language>
  <cp:lastModifiedBy>Tung Nguyen</cp:lastModifiedBy>
  <dcterms:modified xsi:type="dcterms:W3CDTF">2018-02-06T03:50:00Z</dcterms:modified>
  <cp:revision>17</cp:revision>
  <dc:subject/>
  <dc:title>HNM:</dc:title>
</cp:coreProperties>
</file>